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righ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278130</wp:posOffset>
            </wp:positionV>
            <wp:extent cx="914400" cy="8858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b/>
          <w:sz w:val="40"/>
          <w:szCs w:val="40"/>
          <w:lang w:eastAsia="en-US"/>
        </w:rPr>
        <w:t>Obežník ZO SZV Trenčín 1/23.</w:t>
      </w:r>
    </w:p>
    <w:p>
      <w:pPr>
        <w:pStyle w:val="Normal"/>
        <w:suppressAutoHyphens w:val="false"/>
        <w:spacing w:lineRule="auto" w:line="276" w:before="0" w:after="200"/>
        <w:ind w:right="-426" w:hanging="0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426" w:hanging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Pozvanie na členskú schôdzu ZO SZV Trenčín</w:t>
      </w:r>
    </w:p>
    <w:p>
      <w:pPr>
        <w:pStyle w:val="Normal"/>
        <w:suppressAutoHyphens w:val="false"/>
        <w:spacing w:lineRule="auto" w:line="276" w:before="0" w:after="200"/>
        <w:ind w:right="-426" w:hanging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ážené priateľky, vážení priatelia včelári. Výbor ZO Vás pozýva na členskú schôdzu ZO SZV Trenčín, ktorá sa uskutoční dňa </w:t>
      </w:r>
      <w:r>
        <w:rPr>
          <w:rFonts w:eastAsia="Calibri" w:cs="Times New Roman" w:ascii="Times New Roman" w:hAnsi="Times New Roman"/>
          <w:b/>
          <w:lang w:eastAsia="en-US"/>
        </w:rPr>
        <w:t>19.2.2023 o 8.30 hod</w:t>
      </w:r>
      <w:r>
        <w:rPr>
          <w:rFonts w:eastAsia="Calibri" w:cs="Times New Roman" w:ascii="Times New Roman" w:hAnsi="Times New Roman"/>
          <w:lang w:eastAsia="en-US"/>
        </w:rPr>
        <w:t>. v priestoroch  Posádkového  klubu na Hviezdoslavovej ulici 16 v Trenčíne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okovanie členskej schôdze upravuje Organizačný a rokovací poriadok SZV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ganizácie s počtom viac ako 200 členov konajú, v zmysle Usmernenia Výkonného výboru SZV, konferencie delegovaných zástupcov obvodových skupín podľa kľúča 1:3 (1 člen zastupuje 3 členov obvodovej skupiny). Konferencie sa môžu zúčastniť i nedelegovaní členovia základnej organizácie SZV s hlasom poradným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ýbor ZO SZV v Trenčíne hľadá členov ochotných na spoluprácu s výborom ZO - členov do výboru ZO, obvodových dôverníkov, asistentov AÚVL, ošetrovateľov aerosolových vyvíjačov.</w:t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Od 8.00 – 8.30 hod. prebieha prezentácia. Prosíme o dodržanie termínu  a času prezentácie.</w:t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vrhovaný program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1.  Otvoren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2.  Voľba zapisovateľa a overovateľa /ov zápisnice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3.  Voľba mandátovej, návrhovej, volebnej komisie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4.  Hodnotiaca správa za rok 2022. Plán činnosti ZO SZV pre rok 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5.  Kontrola plnenia uznese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6.  Správa o hospodárení za rok 2022 a návrh rozpočtu na rok 2023, a o stave majetku ZO SZV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(hnuteľného a nehnuteľného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7.  Správa Revíznej komisie ZO SZV za rok 2022 – stav účtu, pokladne, dodržiavanie stanov 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v ZO SZV, RZ SZV, správa o tom, či bol alebo nebol podaný podnet na KRK ZO SZV a ako   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bol riešený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8.  Oboznámenie členov s vyhláškou č.285/2017 o identifikácii a registrácii včelstiev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9.  Predstavenie kandidátov na funkcie v ZO SZV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. Návrh kandidátov na funkcie do orgánov SZV a KRK SZV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1. Diskusia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2. Prestávka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3. Správa mandátovej komisie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4. Správa volebnej komisie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15. Voľby funkcionárov do výboru a voľba predsedu ZO SZV, delegáta a náhradníka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6. Správa návrhovej komisie a schválenie uznesenia z ČS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7. Záver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V Trenčíne: 10.01.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cs-CZ"/>
        </w:rPr>
        <w:t xml:space="preserve">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cs-CZ"/>
        </w:rPr>
        <w:t>Ivan Štefánek – predseda ZO                                     Ing. Miroslav Jantošovič – tajomník Z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3:00Z</dcterms:created>
  <dc:creator>IVAN</dc:creator>
  <dc:description/>
  <dc:language>en-US</dc:language>
  <cp:lastModifiedBy>IVAN</cp:lastModifiedBy>
  <cp:lastPrinted>2023-01-20T11:34:00Z</cp:lastPrinted>
  <dcterms:modified xsi:type="dcterms:W3CDTF">2023-01-20T10:37:00Z</dcterms:modified>
  <cp:revision>4</cp:revision>
  <dc:subject/>
  <dc:title/>
</cp:coreProperties>
</file>